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校花</w:t>
      </w:r>
      <w:r>
        <w:rPr>
          <w:sz w:val="48"/>
          <w:szCs w:val="48"/>
        </w:rPr>
        <w:t>-campus Beauty-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流校花：校园里的传奇</w:t>
      </w:r>
      <w:r>
        <w:rPr>
          <w:sz w:val="32"/>
          <w:szCs w:val="32"/>
        </w:rPr>
        <w:t>&lt;/p&gt;&lt;p&gt;&lt;img src="/static-img/Rvlyt5HQUuWYy51nv2Gxc2zXmpstbW3fMuWCTS6t-ewh6ui5EnyEYTOWcm0XA-IH.jpg"&gt;&lt;/p&gt;&lt;p&gt;</w:t>
      </w:r>
      <w:r>
        <w:rPr>
          <w:sz w:val="32"/>
          <w:szCs w:val="32"/>
        </w:rPr>
        <w:t>在一个宁静而又充满活力的大学里，有一位女生，她的名字叫做林雨，大家都称她为“风流校花”。这个称呼不仅仅是因为她的美丽，更因为她那非凡的气质和不可思议的才能。林雨如同一道明媚阳光，在</w:t>
      </w:r>
      <w:r>
        <w:rPr>
          <w:sz w:val="32"/>
          <w:szCs w:val="32"/>
        </w:rPr>
        <w:t>-campus</w:t>
      </w:r>
      <w:r>
        <w:rPr>
          <w:sz w:val="32"/>
          <w:szCs w:val="32"/>
        </w:rPr>
        <w:t>中洒下了热情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雨的魅力</w:t>
      </w:r>
      <w:r>
        <w:rPr>
          <w:sz w:val="32"/>
          <w:szCs w:val="32"/>
        </w:rPr>
        <w:t>&lt;/p&gt;&lt;p&gt;&lt;img src="/static-img/Z3Rv9jBrd_ijglU6nZik6WzXmpstbW3fMuWCTS6t-exTE78WLSY3EOhbBGvN7k2NxzgCCjDDcMaB4ZmqSVhoB_fzZ4tosS5ABpmKxyFv5T1gqkr4UzJbsjdRUZhdTciipwhOadwg3Jvfvd5-cSDY7VQBIcr9zhUQ0Lj59m9FK8M.jpg"&gt;&lt;/p&gt;&lt;p&gt;</w:t>
      </w:r>
      <w:r>
        <w:rPr>
          <w:sz w:val="32"/>
          <w:szCs w:val="32"/>
        </w:rPr>
        <w:t>外表与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雨拥有一头乌黑亮泽的长发，眼睛清澈见底，如同夜空中的星辰。她的笑容温暖而真诚，让人感觉到一种深深的安心。她不仅外表迷人，更重要的是，她有着极高的人文关怀和对社会责任感。每当学校有需要帮助的地方，无论是捐赠书籍还是参与志愿服务，都能看到林雨那坚定的身影。</w:t>
      </w:r>
      <w:r>
        <w:rPr>
          <w:sz w:val="32"/>
          <w:szCs w:val="32"/>
        </w:rPr>
        <w:t>&lt;/p&gt;&lt;p&gt;&lt;img src="/static-img/JgnZfPtmlwEpHMwsFKtOR2zXmpstbW3fMuWCTS6t-exTE78WLSY3EOhbBGvN7k2NxzgCCjDDcMaB4ZmqSVhoB_fzZ4tosS5ABpmKxyFv5T1gqkr4UzJbsjdRUZhdTciipwhOadwg3Jvfvd5-cSDY7VQBIcr9zhUQ0Lj59m9FK8M.jpg"&gt;&lt;/p&gt;&lt;p&gt;</w:t>
      </w:r>
      <w:r>
        <w:rPr>
          <w:sz w:val="32"/>
          <w:szCs w:val="32"/>
        </w:rPr>
        <w:t>学术才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术上，林雨也是一位佼佼者。她勤奋好学，对于任何一个科目都是全面的掌握，并且能够将复杂的问题简化，以易懂的话语向同学们传授知识。这使得她成为了许多同学学习时最倾心仰慕的人物。</w:t>
      </w:r>
      <w:r>
        <w:rPr>
          <w:sz w:val="32"/>
          <w:szCs w:val="32"/>
        </w:rPr>
        <w:t>&lt;/p&gt;&lt;p&gt;&lt;img src="/static-img/6EICPhYYL1F3SsCIdp1RVGzXmpstbW3fMuWCTS6t-exTE78WLSY3EOhbBGvN7k2NxzgCCjDDcMaB4ZmqSVhoB_fzZ4tosS5ABpmKxyFv5T1gqkr4UzJbsjdRUZhdTciipwhOadwg3Jvfvd5-cSDY7VQBIcr9zhUQ0Lj59m9FK8M.jpg"&gt;&lt;/p&gt;&lt;p&gt;</w:t>
      </w:r>
      <w:r>
        <w:rPr>
          <w:sz w:val="32"/>
          <w:szCs w:val="32"/>
        </w:rPr>
        <w:t>活动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课堂上的英姿飒爽之外，林雨还积极参与各种社团活动。在文学社、艺术展览以及体育赛事中，她总能以优异的成绩展现自己，这些都让她在学生中赢得了广泛认可和尊重。</w:t>
      </w:r>
      <w:r>
        <w:rPr>
          <w:sz w:val="32"/>
          <w:szCs w:val="32"/>
        </w:rPr>
        <w:t>&lt;/p&gt;&lt;p&gt;&lt;img src="/static-img/Rm5jAjgcPTQQb6AG06dvcGzXmpstbW3fMuWCTS6t-exTE78WLSY3EOhbBGvN7k2NxzgCCjDDcMaB4ZmqSVhoB_fzZ4tosS5ABpmKxyFv5T1gqkr4UzJbsjdRUZhdTciipwhOadwg3Jvfvd5-cSDY7VQBIcr9zhUQ0Lj59m9FK8M.jpg"&gt;&lt;/p&gt;&lt;p&gt;</w:t>
      </w:r>
      <w:r>
        <w:rPr>
          <w:sz w:val="32"/>
          <w:szCs w:val="32"/>
        </w:rPr>
        <w:t>校园传说中的“风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风流校花”这一称号逐渐变成了一个传说，就像是一个神话般存在着但却触手可及的事情。当人们提起这名字，他们的心里会浮现出一幅图景，那是关于勇敢、智慧和善良的一幅画面，是关于梦想实现的一个故事，是关于青春永恒的一个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“风流”，林雨带给整个校园一种无形但强烈的情感力量。她鼓舞着那些迷茫失措的小伙伴们，让他们看到了希望，也激励了一批又一批追求卓越的人才。她的存在就像是灯塔一样，为周围的人指引方向，让每个人都知道，只要努力，就可以拥有属于自己的辉煌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脉网络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她的魅力所致，很多来自不同领域的人都会想要认识这样一位优秀人物。而这些人包括教育界的大师级导师、商业界的大型企业家等等。不少行业精英被吸引来参加学校举办的一些讲座或研讨会，与此同时，他们也把这种机会介绍给他们相熟知名人的孩子们，使得学校内部形成了一条横跨各个领域巨人的桥梁，而这些桥梁正是由“风流”的朋友圈构成起来的，它既促进了学生之间交流，也为他们未来的职业发展打开了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》</w:t>
      </w:r>
      <w:r>
        <w:rPr>
          <w:sz w:val="32"/>
          <w:szCs w:val="32"/>
        </w:rPr>
        <w:t>&lt;/p&gt;&lt;p&gt;&lt;a href = "/doc/1003783-</w:t>
      </w:r>
      <w:r>
        <w:rPr>
          <w:sz w:val="32"/>
          <w:szCs w:val="32"/>
        </w:rPr>
        <w:t>风流校花</w:t>
      </w:r>
      <w:r>
        <w:rPr>
          <w:sz w:val="32"/>
          <w:szCs w:val="32"/>
        </w:rPr>
        <w:t>-campus Beauty-.doc" rel="alternate" download="1003783-</w:t>
      </w:r>
      <w:r>
        <w:rPr>
          <w:sz w:val="32"/>
          <w:szCs w:val="32"/>
        </w:rPr>
        <w:t>风流校花</w:t>
      </w:r>
      <w:r>
        <w:rPr>
          <w:sz w:val="32"/>
          <w:szCs w:val="32"/>
        </w:rPr>
        <w:t>-campus Beauty-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